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hemistry 115 – 3910,3912</w:t>
        <w:tab/>
        <w:tab/>
        <w:tab/>
        <w:tab/>
        <w:t xml:space="preserve">Name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r. Cary Willard</w:t>
        <w:tab/>
        <w:tab/>
        <w:tab/>
        <w:tab/>
        <w:tab/>
        <w:t>February 23, 1998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xam 1A (100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work must be shown to receive cred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98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10"/>
        <w:gridCol w:w="2094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2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6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7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4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9 point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vogadro’s number  6.022 x 10</w:t>
      </w:r>
      <w:r>
        <w:rPr>
          <w:sz w:val="22"/>
          <w:vertAlign w:val="superscript"/>
        </w:rPr>
        <w:t>23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6 points) Define the following term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at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soto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6 points) Water has a density of 1.00 g/mL.  Indicate whether each of the following substances will sink or float when dropped into wa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Kerosene (d = 0.82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Birch wood (d = 0.77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hloroform (d = 1.49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2 points) What is the mass of one mole of carbon in gram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(2 points) What is the mass of one mole of ammonia (NH</w:t>
      </w:r>
      <w:r>
        <w:rPr>
          <w:sz w:val="22"/>
          <w:vertAlign w:val="subscript"/>
        </w:rPr>
        <w:t>3</w:t>
      </w:r>
      <w:r>
        <w:rPr>
          <w:sz w:val="22"/>
        </w:rPr>
        <w:t>) in gram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2 points) How many molecules of caffeine are in one mole of caffei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ve the following problems using dimensional analysis.  Be sure to use the correct number of significant figures in your answ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What is the number of pencils in 0.750 gross? (A gross of pencils is 12 dozen or 144 pencil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8 points) Before 1982 the US Mint cast penny coins from an allow of copper and zinc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f a 1980 penny weighs 3.051 g and contains 2.898 g copper, what is the percentage copper in the penn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ow many 1980 pennies would have to be melted down to get 500.0 g of copp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Convert 120 mm to c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Convert 36.0 g to po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Calculate the volume in mL of 0.899 kg of sea water. (d = 1.025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r the following problems you will be answering questions regarding nitroglycerin the primary component of dynamite.  The molecular formula of nitroglycerin is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(N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.  (Notice oxygen in formula in two places.)  If the answer to one question is used in the next question, you will not be penalized for starting with an incorrect nu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What is the molecular mass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How many atoms of oxygen are there in one molecule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What is the mass of 5.24 moles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How many molecules of nitroglycerin are in 3.22 g of nitroglycerin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How many moles of carbon are in 2.55 mol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What is the mass of one molecule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State the number of significant digits in each of the following measur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3.71 x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ec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0.0002530 m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43.5200 mL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3400000 g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6 points) Perform the following mathematical operations to the proper number of significant figures.  Be sure to include appropriate un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31.15 cm + 0.5 cm  = 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3 g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mol 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66.3 g/7.5 mL =</w:t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Tell the length of the following line to the correct number of significant figu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91440</wp:posOffset>
            </wp:positionV>
            <wp:extent cx="374904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sz w:val="22"/>
          <w:u w:val="single"/>
        </w:rPr>
      </w:pPr>
      <w:r>
        <w:rPr>
          <w:sz w:val="22"/>
        </w:rPr>
        <w:t>_____________unit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5 points) What is the complete electronic configuration of nitroge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 Complete the following table by providing the missing information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136525</wp:posOffset>
                </wp:positionV>
                <wp:extent cx="4147185" cy="84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966"/>
                              <w:gridCol w:w="966"/>
                              <w:gridCol w:w="1161"/>
                              <w:gridCol w:w="1206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m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tation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m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ton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eutron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lectr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08</w:t>
                                  </w:r>
                                  <w:r>
                                    <w:rPr>
                                      <w:sz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66.25pt;mso-wrap-distance-left:9pt;mso-wrap-distance-right:9pt;mso-wrap-distance-top:0pt;mso-wrap-distance-bottom:0pt;margin-top:10.7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966"/>
                        <w:gridCol w:w="966"/>
                        <w:gridCol w:w="1161"/>
                        <w:gridCol w:w="1206"/>
                        <w:gridCol w:w="1206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m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ation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m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ton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utron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ectr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208</w:t>
                            </w:r>
                            <w:r>
                              <w:rPr>
                                <w:sz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6 points) _____ Rutherford’s experiment with alpha particle scattering by gold foil established that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rotons are not evenly distributed throughout an atom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lectrons have a negative charg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lectrons have a positive charg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toms are made of protons, neutrons, and electr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Write the Lewis Electron Dot structure for bo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4 points) Write chemical formulas for the following compou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hromium(III) sulfide</w:t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sodium nitride</w:t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(6 points)  Give names for the following compo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aS</w:t>
        <w:tab/>
      </w:r>
      <w:r>
        <w:rPr>
          <w:sz w:val="22"/>
          <w:vertAlign w:val="subscript"/>
        </w:rPr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lO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FeCl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Chemistry 115 – 3910,3912</w:t>
        <w:tab/>
        <w:tab/>
        <w:tab/>
        <w:tab/>
        <w:t xml:space="preserve">Name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r. Cary Willard</w:t>
        <w:tab/>
        <w:tab/>
        <w:tab/>
        <w:tab/>
        <w:tab/>
        <w:t>February 23, 1998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xam 1B (100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work must be shown to receive cred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98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10"/>
        <w:gridCol w:w="2094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2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6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7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4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9 point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vogadro’s number  6.022 x 10</w:t>
      </w:r>
      <w:r>
        <w:rPr>
          <w:sz w:val="22"/>
          <w:vertAlign w:val="superscript"/>
        </w:rPr>
        <w:t>23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6 points) Define the following term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Mat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soto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6 points) Water has a density of 1.00 g/mL.  Indicate whether each of the following substances will sink or float when dropped into wa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live oil (d = 0.918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imestone (d = 2.79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araffin wax (d = 0.90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2 points) What is the mass of one mole of chlorine in gram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(2 points) What is the mass of one mole of ammonia (NH</w:t>
      </w:r>
      <w:r>
        <w:rPr>
          <w:sz w:val="22"/>
          <w:vertAlign w:val="subscript"/>
        </w:rPr>
        <w:t>3</w:t>
      </w:r>
      <w:r>
        <w:rPr>
          <w:sz w:val="22"/>
        </w:rPr>
        <w:t>) in gram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2 points) How many molecules of nicotine are in one mole of nicoti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ve the following problems using dimensional analysis.  Be sure to use the correct number of significant figures in your answ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What is the number of pencils in 3.24 gross? (A gross of pencils is 12 dozen or 144 pencil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8 points) Before 1982 the US Mint cast penny coins from an allow of copper and zinc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f a 1980 penny weighs 3.051 g and contains 2.898 g copper, what is the percentage copper in the penn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How many 1980 pennies would have to be melted down to get 600.0 g of copp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Convert 150 mm to c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Convert 48.0 g to po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Calculate the volume in mL of 0.675 kg of sea water. (d = 1.025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r the following problems you will be answering questions regarding nitroglycerin the primary component of dynamite.  The molecular formula of nitroglycerin is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(N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.  (Notice oxygen in formula in two places.)  If the answer to one question is used in the next question, you will not be penalized for starting with an incorrect nu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What is the molecular mass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How many atoms of oxygen are there in one molecule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What is the mass of 6.15 moles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How many molecules of nitroglycerin are in 8.66 g of nitroglyceri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How many moles of carbon are in 5.21 mol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What is the mass of one molecule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State the number of significant digits in each of the following measur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3.571 x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ec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0.0002300 m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453.5200 mL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390000000 g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6 points) Perform the following mathematical operations to the proper number of significant figures.  Be sure to include appropriate un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41.15 cm + 0.5 cm  = 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3 g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mol 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28.3 g/7.5 mL =</w:t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Tell the length of the following line to the correct number of significant figu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91440</wp:posOffset>
            </wp:positionV>
            <wp:extent cx="3749040" cy="529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sz w:val="22"/>
          <w:u w:val="single"/>
        </w:rPr>
      </w:pPr>
      <w:r>
        <w:rPr>
          <w:sz w:val="22"/>
        </w:rPr>
        <w:t>_____________unit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5 points) What is the complete electronic configuration of bor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 Complete the following table by providing the missing information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8415</wp:posOffset>
                </wp:positionH>
                <wp:positionV relativeFrom="paragraph">
                  <wp:posOffset>136525</wp:posOffset>
                </wp:positionV>
                <wp:extent cx="4147185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966"/>
                              <w:gridCol w:w="966"/>
                              <w:gridCol w:w="1161"/>
                              <w:gridCol w:w="1206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m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tation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m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ton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eutron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lectr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08</w:t>
                                  </w:r>
                                  <w:r>
                                    <w:rPr>
                                      <w:sz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66.25pt;mso-wrap-distance-left:9pt;mso-wrap-distance-right:9pt;mso-wrap-distance-top:0pt;mso-wrap-distance-bottom:0pt;margin-top:10.7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966"/>
                        <w:gridCol w:w="966"/>
                        <w:gridCol w:w="1161"/>
                        <w:gridCol w:w="1206"/>
                        <w:gridCol w:w="1206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m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ation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m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ton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utron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ectr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208</w:t>
                            </w:r>
                            <w:r>
                              <w:rPr>
                                <w:sz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6 points) _____ Rutherford’s experiment with alpha particle scattering by gold foil established that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otons are not evenly distributed throughout an atom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lectrons have a negative charg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lectrons have a positive charg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toms are made of protons, neutrons, and electr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Write the Lewis Electron Dot structure for nitro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4 points) Write chemical formulas for the following compou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romium(II) phosphide</w:t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ithium nitride</w:t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6 points)  Give names for the following compo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MgS</w:t>
        <w:tab/>
      </w:r>
      <w:r>
        <w:rPr>
          <w:sz w:val="22"/>
          <w:vertAlign w:val="subscript"/>
        </w:rPr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lO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FeCl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Chemistry 115 – 3910,3912</w:t>
        <w:tab/>
        <w:tab/>
        <w:tab/>
        <w:tab/>
        <w:t xml:space="preserve">Name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r. Cary Willard</w:t>
        <w:tab/>
        <w:tab/>
        <w:tab/>
        <w:tab/>
        <w:tab/>
        <w:t>February 23, 1998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xam 1C (100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work must be shown to receive cred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98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10"/>
        <w:gridCol w:w="2094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2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6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7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ge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4 points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9 point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vogadro’s number  6.022 x 10</w:t>
      </w:r>
      <w:r>
        <w:rPr>
          <w:sz w:val="22"/>
          <w:vertAlign w:val="superscript"/>
        </w:rPr>
        <w:t>23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6 points) Define the following term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at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lectr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Isoto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6 points) Water has a density of 1.00 g/mL.  Indicate whether each of the following substances will sink or float when dropped into wa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live oil (d = 0.918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imestone (d = 2.79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araffin wax (d = 0.90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2 points) What is the mass of one mole of chlorine in gram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(2 points) What is the mass of one mole of ammonia (NH</w:t>
      </w:r>
      <w:r>
        <w:rPr>
          <w:sz w:val="22"/>
          <w:vertAlign w:val="subscript"/>
        </w:rPr>
        <w:t>3</w:t>
      </w:r>
      <w:r>
        <w:rPr>
          <w:sz w:val="22"/>
        </w:rPr>
        <w:t>) in gram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2 points) How many molecules of nicotine are in one mole of nicoti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ve the following problems using dimensional analysis.  Be sure to use the correct number of significant figures in your answ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What is the number of pencils in 3.24 gross? (A gross of pencils is 12 dozen or 144 pencil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8 points) Before 1982 the US Mint cast penny coins from an allow of copper and zinc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If a 1980 penny weighs 3.051 g and contains 2.898 g copper, what is the percentage copper in the penn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How many 1980 pennies would have to be melted down to get 600.0 g of copp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Convert 150 mm to c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Convert 48.0 g to po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Calculate the volume in mL of 0.675 kg of sea water. (d = 1.025 g/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r the following problems you will be answering questions regarding nitroglycerin the primary component of dynamite.  The molecular formula of nitroglycerin is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(N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.  (Notice oxygen in formula in two places.)  If the answer to one question is used in the next question, you will not be penalized for starting with an incorrect nu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What is the molecular mass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How many atoms of oxygen are there in one molecule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What is the mass of 6.15 moles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How many molecules of nitroglycerin are in 8.66 g of nitroglycerin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How many moles of carbon are in 5.21 mol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What is the mass of one molecule of nitroglycer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State the number of significant digits in each of the following measur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3.571 x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ec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0.0002300 m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453.5200 mL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390000000 g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6 points) Perform the following mathematical operations to the proper number of significant figures.  Be sure to include appropriate un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41.15 cm + 0.5 cm  = 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3 g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mol 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28.3 g/7.5 mL =</w:t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Tell the length of the following line to the correct number of significant figu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</wp:posOffset>
            </wp:positionH>
            <wp:positionV relativeFrom="paragraph">
              <wp:posOffset>91440</wp:posOffset>
            </wp:positionV>
            <wp:extent cx="3749040" cy="529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sz w:val="22"/>
          <w:u w:val="single"/>
        </w:rPr>
      </w:pPr>
      <w:r>
        <w:rPr>
          <w:sz w:val="22"/>
        </w:rPr>
        <w:t>_____________unit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5 points) What is the complete electronic configuration of bor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 Complete the following table by providing the missing information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8415</wp:posOffset>
                </wp:positionH>
                <wp:positionV relativeFrom="paragraph">
                  <wp:posOffset>136525</wp:posOffset>
                </wp:positionV>
                <wp:extent cx="4147185" cy="841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966"/>
                              <w:gridCol w:w="966"/>
                              <w:gridCol w:w="1161"/>
                              <w:gridCol w:w="1206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m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tation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m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ton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eutron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lectr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08</w:t>
                                  </w:r>
                                  <w:r>
                                    <w:rPr>
                                      <w:sz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66.25pt;mso-wrap-distance-left:9pt;mso-wrap-distance-right:9pt;mso-wrap-distance-top:0pt;mso-wrap-distance-bottom:0pt;margin-top:10.7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966"/>
                        <w:gridCol w:w="966"/>
                        <w:gridCol w:w="1161"/>
                        <w:gridCol w:w="1206"/>
                        <w:gridCol w:w="1206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m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ation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m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ton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utron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ectr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208</w:t>
                            </w:r>
                            <w:r>
                              <w:rPr>
                                <w:sz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6 points) _____ Rutherford’s experiment with alpha particle scattering by gold foil established that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otons are not evenly distributed throughout an atom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lectrons have a negative charg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lectrons have a positive charg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toms are made of protons, neutrons, and electr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Write the Lewis Electron Dot structure for nitro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4 points) Write chemical formulas for the following compou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romium(II) phosphide</w:t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ithium nitride</w:t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6 points)  Give names for the following compo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gS</w:t>
        <w:tab/>
      </w:r>
      <w:r>
        <w:rPr>
          <w:sz w:val="22"/>
          <w:vertAlign w:val="subscript"/>
        </w:rPr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lO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eCl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19:19:00Z</dcterms:created>
  <dc:creator>Cary R. Willard</dc:creator>
  <dc:description/>
  <dc:language>en-US</dc:language>
  <cp:lastModifiedBy>Dzung T. Nguyen</cp:lastModifiedBy>
  <cp:lastPrinted>1998-02-23T12:48:00Z</cp:lastPrinted>
  <dcterms:modified xsi:type="dcterms:W3CDTF">1998-02-23T20:55:00Z</dcterms:modified>
  <cp:revision>6</cp:revision>
  <dc:subject/>
  <dc:title>Chemistry 115 – 4025,4027,4029</dc:title>
</cp:coreProperties>
</file>